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4"/>
          <w:szCs w:val="24"/>
        </w:rPr>
        <w:t>附件二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5"/>
        <w:gridCol w:w="1293"/>
        <w:gridCol w:w="997"/>
        <w:gridCol w:w="1360"/>
        <w:gridCol w:w="826"/>
        <w:gridCol w:w="229"/>
        <w:gridCol w:w="820"/>
        <w:gridCol w:w="227"/>
        <w:gridCol w:w="652"/>
        <w:gridCol w:w="471"/>
        <w:gridCol w:w="1116"/>
      </w:tblGrid>
      <w:tr>
        <w:trPr>
          <w:trHeight w:val="785" w:hRule="atLeast"/>
        </w:trPr>
        <w:tc>
          <w:tcPr>
            <w:tcW w:w="101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青海省三江集团有限责任公司招聘简历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 人 基 本 情 况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所在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证书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工作地点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青海西宁地区□  青海贵南地区□   青海河卡地区□   青海共和地区□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海海同德地区□        青海门源地区□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经历（由近及远填写）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段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经历（由近及远填写）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及课题研究内容描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课题）</w:t>
            </w:r>
          </w:p>
        </w:tc>
      </w:tr>
      <w:tr>
        <w:trPr>
          <w:trHeight w:val="1012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内容均为必填项，无内容请填写“无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承诺以上所填写的内容完整属实，并无虚假、违法违纪行为，否则，一经被查实，将不予以录用或本人自愿接受解除就业协议书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（手写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2:00Z</dcterms:created>
  <dc:creator>Lenovo</dc:creator>
  <dc:description/>
  <dc:language>en-US</dc:language>
  <cp:lastModifiedBy>Administrator</cp:lastModifiedBy>
  <dcterms:modified xsi:type="dcterms:W3CDTF">2020-11-30T13:12:00Z</dcterms:modified>
  <cp:revision>2</cp:revision>
  <dc:subject/>
  <dc:title/>
</cp:coreProperties>
</file>